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 </w:t>
      </w:r>
    </w:p>
    <w:p>
      <w:pPr>
        <w:pStyle w:val="Style19"/>
        <w:ind w:hanging="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度</w:t>
      </w: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中交路建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专利奖获奖名单</w:t>
      </w:r>
    </w:p>
    <w:tbl>
      <w:tblPr>
        <w:tblW w:w="14116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65"/>
        <w:gridCol w:w="4800"/>
        <w:gridCol w:w="4296"/>
        <w:gridCol w:w="1280"/>
      </w:tblGrid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专利名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专利权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发明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专利类别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斜拉桥异形独柱塔分段施工方法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路桥华南工程有限公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怀刚 高世强 肖向荣 温东昌 李友清 张会昌 杨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明专利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桁架梁的转运平台及其施工方法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路桥华南工程有限公司 中交路桥建设有限公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怀刚 安邦 张凤凰 庄值政 孙战赢 高世强 肖向荣 费永忠 赵升辉 檀兴华 张铮 葛纪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明专利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套箱连续下放系统及钢套箱连续下放的方法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路桥华南工程有限公司 中交路桥建设有限公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刁先觉 夏江南 刘怀刚 庞晓欣 高世强 费永忠 夏敏 覃鹏飞 邱鹏 王文 王辉 唐代新 孙棕伟 肖向荣 檀兴华 张铮 葛纪平 王海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明专利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中钢平台预制安装施工方法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路桥华东工程有限公司 中交路桥建设有限公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朔 江俊波 吴乾坤 朱正伟 杨军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明专利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证斜拉桥钢箱梁安装精度的施工方法及结构体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路桥建设有限公司 中交路桥华北工程有限公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川 田连民 阎王虎 渠凯 赵翔 张兵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明专利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基于顶推法施工的高位落梁方法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路桥建设有限公司 中交路桥华北工程有限公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阎王虎 孙国良 侯兆隆 朱庆庆 马晓兵 吴文斌 康超 邱伟超 朱丹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明专利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索塔的自爬式安装系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路桥华南工程有限公司 中交路桥建设有限公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向荣 柴伟 肖旭 刘爱平 欧阳川 张景龙 郑诚诚 刘炜 张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用新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适用于富水砂卵石地层的大直径复合盾构刀盘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路桥北方工程有限公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勋 韦生达 刘丹娜 吕岩 王伟 刘华南 高成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用新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直螺纹钢筋套筒自动上丝装置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路桥建设有限公司 中交路桥南方工程有限公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敏慧 粱玉岭 陈华伟 秦营霞 左宇欢 张华武 吴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用新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填石路基孔隙率测定基盘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路桥建设有限公司 中交路桥南方工程有限公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粱玉岭 韩敏慧 左宇欢 吴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用新型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57:00Z</dcterms:created>
  <dc:creator>李晓</dc:creator>
  <dc:description/>
  <dc:language>en-US</dc:language>
  <cp:lastModifiedBy>王安文</cp:lastModifiedBy>
  <cp:lastPrinted>2018-06-15T08:43:00Z</cp:lastPrinted>
  <dcterms:modified xsi:type="dcterms:W3CDTF">2022-12-08T07:43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300CBE87542F98811C3190233B66D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