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33333"/>
          <w:sz w:val="28"/>
          <w:shd w:fill="FFFFFF" w:val="clear"/>
          <w:lang w:val="en-US" w:eastAsia="zh-CN"/>
        </w:rPr>
        <w:t>中交路建</w:t>
      </w:r>
      <w:r>
        <w:rPr>
          <w:b/>
          <w:bCs/>
          <w:color w:val="333333"/>
          <w:sz w:val="28"/>
          <w:shd w:fill="FFFFFF" w:val="clear"/>
          <w:lang w:val="en-US" w:eastAsia="zh-CN"/>
        </w:rPr>
        <w:t>2022</w:t>
      </w:r>
      <w:r>
        <w:rPr>
          <w:b/>
          <w:bCs/>
          <w:color w:val="333333"/>
          <w:sz w:val="28"/>
          <w:shd w:fill="FFFFFF" w:val="clear"/>
          <w:lang w:val="en-US" w:eastAsia="zh-CN"/>
        </w:rPr>
        <w:t>年度科学技术奖获奖名单</w:t>
      </w:r>
    </w:p>
    <w:tbl>
      <w:tblPr>
        <w:tblW w:w="139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1742"/>
        <w:gridCol w:w="5620"/>
        <w:gridCol w:w="1096"/>
        <w:gridCol w:w="4490"/>
      </w:tblGrid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奖等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完成单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技进步一等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跨钢筋混凝土连拱桥逐跨施工关键技术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南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健、张凤凰、张敬弦、邢志强、周黎明、冯志杰、葛艳丽、王焕、张鑫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拉沐沦特大桥大体积混凝土智能温控关键技术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北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连民、张铮、应世明、揭庆芳、刘志峰、赵鑫、余昭辉、汤成龙、朱丹丹、张泽鹏 、苗海飞、姜汶君、洪少祥、包平、曹明明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技进步二等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浅水超厚流塑性淤泥地层埋入式承台施工技术研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南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温东昌、吴健、袁锋、周海波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速铁路双块式无砟轨道智能化及信息化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陈永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林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文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罗光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游小龙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上三塔斜拉桥钢箱梁线型控制技术研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东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乾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裴剑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雷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石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志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曹海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南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曹龙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洋环境大曲率索塔快速施工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乾坤、裴剑铃、雷栋、张敏、杨旭、石宏、李志忠、曹海双、南飞、曹龙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m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跨越青藏铁路快速化架设及预制技术研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方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增财、殷胜光、李茜、张义博、贾洪斌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藏高海拔严寒地区草皮移植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晓宇、于洪国、黄增财、殷胜光、李茜、罗良才、张志永、普布扎西、李晋良、刘孙文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应力锚索多次高压劈裂注浆施工技术研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方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数懿、张羽、郭鹏、郭心想、张腾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于地质环境保护的富水隧道突水智能预警及排水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阅章、李鸣、刘治宏、宿成智、王宇航、周飞杰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压平衡盾构施工对周边环境影响及施工参数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洋、杨晓东、黄灿、王彦彪、李彦君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臂凿岩台车在软弱围岩隧道施工应用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阅章、李鸣、刘治宏、宿成智、王宇航、周飞杰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纵坡小半径钢箱梁顶推技术研究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北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闫永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田连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谢峻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慧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腾达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揭庆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明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春风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吴永生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烈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孔不等跨连拱提篮式系杆拱桥施工关键技术研究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何、田连民、朱庆庆、侯兆隆、渠凯、张武巍、张兵兵、朱丹丹、李文强、赵亚男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波形钢腹板连续梁悬臂浇筑施工关键技术研究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闫永杰、康笠、唐刚祥、田连民、侯兆隆、 曹建豪、宋二龙、姜志光、刘峰峰、吕宪闯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技进步三等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浅滩区超宽叠合梁斜拉桥施工技术研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南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鹏、余运良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祼岩浅水接触式钢板桩围堰施工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肖 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爱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郭剑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谭林华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区高速公路重大地质灾害风险控制与应急管理技术及处置研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东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志雨、周建军、张杰、王德明、刘文锋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复杂地质隧道施工中的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让群、肖含宇、邓林、严竣、王孟龙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寒冷地区多孔混凝土排水型基层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方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增财、李晋鹏、第海东、许发荣、殷胜光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大陆性气候弹性薄层自破冰路面应用技术研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方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奇、彭春、李玲玉、黄灿、董学龙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厚松散工程弃渣区桥梁桩基负摩阻力控制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金明、布仁巴图、高东伟、段儒文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风积沙峡谷区桥梁基础施工关键技术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北公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连民、薛海璞、张铮、应世明、揭庆芳</w:t>
            </w:r>
          </w:p>
        </w:tc>
      </w:tr>
    </w:tbl>
    <w:p>
      <w:pPr>
        <w:pStyle w:val="Normal"/>
        <w:spacing w:lineRule="auto" w:line="360"/>
        <w:jc w:val="center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ahoma"/>
      <w:color w:val="auto"/>
      <w:kern w:val="2"/>
      <w:sz w:val="20"/>
      <w:szCs w:val="21"/>
      <w:lang w:eastAsia="zxx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08" w:before="260" w:after="260"/>
      <w:outlineLvl w:val="1"/>
    </w:pPr>
    <w:rPr>
      <w:rFonts w:ascii="Arial" w:hAnsi="Arial" w:eastAsia="黑体" w:cs="Arial"/>
      <w:b/>
      <w:kern w:val="2"/>
      <w:sz w:val="32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ar-SA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lang w:val="en-US" w:eastAsia="ar-SA"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"/>
      <w:b/>
      <w:kern w:val="2"/>
      <w:sz w:val="28"/>
      <w:lang w:val="en-US" w:eastAsia="ar-SA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b/>
      <w:bCs/>
      <w:color w:val="FF0000"/>
      <w:kern w:val="2"/>
      <w:sz w:val="28"/>
      <w:szCs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3Char1">
    <w:name w:val="正文文本缩进 3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2Char2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suppressAutoHyphens w:val="true"/>
      <w:jc w:val="left"/>
    </w:pPr>
    <w:rPr>
      <w:kern w:val="2"/>
      <w:szCs w:val="20"/>
      <w:lang w:eastAsia="ar-SA"/>
    </w:rPr>
  </w:style>
  <w:style w:type="paragraph" w:styleId="TextBodyIndent">
    <w:name w:val="Body Text Indent"/>
    <w:basedOn w:val="Normal"/>
    <w:pPr>
      <w:suppressAutoHyphens w:val="true"/>
      <w:ind w:firstLine="562"/>
    </w:pPr>
    <w:rPr>
      <w:b/>
      <w:kern w:val="2"/>
      <w:sz w:val="28"/>
      <w:szCs w:val="20"/>
      <w:lang w:eastAsia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40"/>
    </w:pPr>
    <w:rPr>
      <w:b/>
      <w:bCs/>
      <w:color w:val="FF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cs="宋体"/>
      <w:b/>
      <w:w w:val="90"/>
      <w:sz w:val="24"/>
      <w:lang w:val="en-US" w:eastAsia="en-US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kern w:val="2"/>
      <w:sz w:val="18"/>
      <w:szCs w:val="18"/>
      <w:lang w:eastAsia="ar-SA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color w:val="000000"/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>
      <w:suppressAutoHyphens w:val="false"/>
    </w:pPr>
    <w:rPr>
      <w:b/>
      <w:bCs/>
      <w:kern w:val="2"/>
      <w:szCs w:val="24"/>
      <w:lang w:eastAsia="zh-CN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  <w:lang w:eastAsia="zxx"/>
    </w:rPr>
  </w:style>
  <w:style w:type="paragraph" w:styleId="Style19">
    <w:name w:val="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Style20">
    <w:name w:val="表格内容"/>
    <w:basedOn w:val="TextBody"/>
    <w:qFormat/>
    <w:pPr>
      <w:suppressLineNumbers/>
      <w:suppressAutoHyphens w:val="true"/>
    </w:pPr>
    <w:rPr>
      <w:rFonts w:cs="Tahoma"/>
      <w:kern w:val="0"/>
      <w:szCs w:val="21"/>
      <w:lang w:eastAsia="zxx"/>
    </w:rPr>
  </w:style>
  <w:style w:type="paragraph" w:styleId="1">
    <w:name w:val="正文1"/>
    <w:basedOn w:val="Normal"/>
    <w:qFormat/>
    <w:pPr/>
    <w:rPr>
      <w:rFonts w:ascii="宋体" w:hAnsi="宋体" w:cs="宋体"/>
      <w:sz w:val="24"/>
    </w:rPr>
  </w:style>
  <w:style w:type="paragraph" w:styleId="22">
    <w:name w:val="样式2"/>
    <w:basedOn w:val="Normal"/>
    <w:qFormat/>
    <w:pPr>
      <w:suppressAutoHyphens w:val="true"/>
      <w:spacing w:lineRule="atLeast" w:line="360"/>
    </w:pPr>
    <w:rPr>
      <w:rFonts w:ascii="楷体_GB2312;楷体" w:hAnsi="楷体_GB2312;楷体" w:cs="楷体_GB2312;楷体"/>
      <w:color w:val="0000FF"/>
      <w:kern w:val="2"/>
      <w:sz w:val="24"/>
      <w:szCs w:val="20"/>
      <w:lang w:eastAsia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7:00Z</dcterms:created>
  <dc:creator>User</dc:creator>
  <dc:description/>
  <dc:language>en-US</dc:language>
  <cp:lastModifiedBy>王安文</cp:lastModifiedBy>
  <cp:lastPrinted>2018-01-11T13:29:00Z</cp:lastPrinted>
  <dcterms:modified xsi:type="dcterms:W3CDTF">2022-12-07T08:47:53Z</dcterms:modified>
  <cp:revision>42</cp:revision>
  <dc:subject/>
  <dc:title>北京市科技计划项目（课题）立项管理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6AEDB1A2496B8AFE922B0CBD249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