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度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中交路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专利奖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54"/>
        <w:gridCol w:w="3867"/>
        <w:gridCol w:w="3867"/>
        <w:gridCol w:w="1282"/>
      </w:tblGrid>
      <w:tr>
        <w:trPr>
          <w:trHeight w:val="4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别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拱桥的施工方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南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志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黎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艳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春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盛荣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超高小半径圆曲线钢箱梁顶推施工方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北工程有限公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连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腾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生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盾构机在卵石地层中隔离桩加固开仓换刀方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北方工程有限公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曲线钢箱梁顶推牵引施工方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北工程有限公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连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王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庆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兆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丹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索塔钢筋主筋快速定位装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东工程有限公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鹏鑫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水砂卵石地层盾构施工渣土改良方法及盾构施工方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北方工程有限公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生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锁脚锚管注浆用免止浆接头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南方工程有限公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专利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拉桥不对称悬臂梁的施工系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华南工程有限公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东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仕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漂卵石地层围堰装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北方工程有限公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鸣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洪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玉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装配式建筑叠合板铝合金模板支撑装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瑞通建筑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路桥建设有限公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志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立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波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7:00Z</dcterms:created>
  <dc:creator>李晓</dc:creator>
  <dc:description/>
  <dc:language>en-US</dc:language>
  <cp:lastModifiedBy>邵文泽</cp:lastModifiedBy>
  <cp:lastPrinted>2018-06-15T08:43:00Z</cp:lastPrinted>
  <dcterms:modified xsi:type="dcterms:W3CDTF">2023-10-24T06:0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300CBE87542F98811C3190233B66D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